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343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recard Plan Project Meeting Agenda #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scuss Scorecard plan structu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etermine plan components and weightings for each of the four Scorecard plan measurement are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etermine the actual metrics that will have to be hit for each of the four Scorecard plan measurements for threshold, target, and maximum performa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etermine what percent of target that threshold and maximum achievement will be paid a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etermine eligible percent of pay for all employees at target level of achieve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irm the plan will pay annual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79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0:50:00Z</dcterms:created>
  <dc:creator>Cassandra</dc:creator>
  <dc:description/>
  <cp:keywords/>
  <dc:language>en-US</dc:language>
  <cp:lastModifiedBy>Cassandra Faurote</cp:lastModifiedBy>
  <cp:lastPrinted>2018-02-15T20:42:00Z</cp:lastPrinted>
  <dcterms:modified xsi:type="dcterms:W3CDTF">2022-02-18T2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118243CD565A646B22795AE05BACEB7</vt:lpwstr>
  </property>
  <property fmtid="{D5CDD505-2E9C-101B-9397-08002B2CF9AE}" pid="4" name="Order">
    <vt:lpwstr>15557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Cassandra Faurote</vt:lpwstr>
  </property>
  <property fmtid="{D5CDD505-2E9C-101B-9397-08002B2CF9AE}" pid="7" name="display_urn:schemas-microsoft-com:office:office#Editor">
    <vt:lpwstr>Cassandra Faurote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