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Sharing Plan Project Meeting Agenda #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final plan document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rap up any outstanding issues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13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1-29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2257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