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t Sharing Plan Project Meeting Agenda #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ew cost modeling.  Any changes needed?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view draft plan document.  Any changes needed?  </w:t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11:00Z</dcterms:created>
  <dc:creator>Cassandra</dc:creator>
  <dc:description/>
  <cp:keywords/>
  <dc:language>en-US</dc:language>
  <cp:lastModifiedBy>Cassandra Faurote</cp:lastModifiedBy>
  <cp:lastPrinted>2018-04-07T13:15:00Z</cp:lastPrinted>
  <dcterms:modified xsi:type="dcterms:W3CDTF">2022-01-29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18005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