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JECTIVE BASED PLAN TERMS &amp; CONDITIONS REVIEW AND DECIS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612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e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mment and Recommend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ompany Name Dec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 to participate on effective date of responsibility or if hired by a certain point in yea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Poli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corporate policies that must be followed – i.e. Code of Business Conduct, Quality, etc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Transf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rate for time in both positions?  Annual pro-rated as well but paid out at normal payout period? Must be employed on December 31 or fiscal year-end or at pay-out time to receive annual parameter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-rated payment for monthly or quarterly factors? Annual factors not paid unless employed on December 31 or fiscal year-end or at pay-out tim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gibility maintained when on an approved leave.  Typically have a statement will comply with all leave laws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ws/Deficit Incentive Compensation Pay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 for this pla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Reversa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 for this pla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 Incentive Progra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applicable for this plan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yment Revie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n Incentive Compensation Plans are responsible for reviewing and confirming the accuracy of their bonus payments.  Within xx days after a payout is received, an employee can bring forward any discrepancies in calculation for consideration.  After the xx day period following receipt of a payout, if no issues have been raised by the employee or the company, the calculation and payment are considered fina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 Modif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ll have a statement that the company reserves the right to interpret the provisions of any Incentive Compensation Plan, and to amend, suspend or terminate any plan at any time without notice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45:00Z</dcterms:created>
  <dc:creator>Current User</dc:creator>
  <dc:description/>
  <cp:keywords/>
  <dc:language>en-US</dc:language>
  <cp:lastModifiedBy>Cassandra Faurote</cp:lastModifiedBy>
  <cp:lastPrinted>2020-03-10T14:43:00Z</cp:lastPrinted>
  <dcterms:modified xsi:type="dcterms:W3CDTF">2022-02-06T20:54:00Z</dcterms:modified>
  <cp:revision>5</cp:revision>
  <dc:subject/>
  <dc:title>WASTE AWA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93DA767C872404CA83A2449479CB977</vt:lpwstr>
  </property>
  <property fmtid="{D5CDD505-2E9C-101B-9397-08002B2CF9AE}" pid="4" name="Order">
    <vt:lpwstr>121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assandra Faurote</vt:lpwstr>
  </property>
  <property fmtid="{D5CDD505-2E9C-101B-9397-08002B2CF9AE}" pid="11" name="display_urn:schemas-microsoft-com:office:office#Editor">
    <vt:lpwstr>Cassandra Faurot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