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Based Plan Project Meeting Agenda #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terms and conditions (previously sent) and gather feedback.  Once terms and conditions are finalized, the bonus plan document will be writ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cuss and gather information to model the cost of the plan.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07:00Z</dcterms:created>
  <dc:creator>Cassandra</dc:creator>
  <dc:description/>
  <cp:keywords/>
  <dc:language>en-US</dc:language>
  <cp:lastModifiedBy>Cassandra Faurote</cp:lastModifiedBy>
  <cp:lastPrinted>2020-02-25T10:43:00Z</cp:lastPrinted>
  <dcterms:modified xsi:type="dcterms:W3CDTF">2022-02-06T2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6043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