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Based Plan Project Meeting Agenda #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ew objectives template and how it wo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termine wording for how financial metrics will be measur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termine threshold, target, and outstanding numbers for financial metric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termine what percent will pay at for threshold/minimum performance and upside/maximum performance.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5:00Z</dcterms:created>
  <dc:creator>Cassandra</dc:creator>
  <dc:description/>
  <cp:keywords/>
  <dc:language>en-US</dc:language>
  <cp:lastModifiedBy>Cassandra Faurote</cp:lastModifiedBy>
  <cp:lastPrinted>2018-02-20T14:14:00Z</cp:lastPrinted>
  <dcterms:modified xsi:type="dcterms:W3CDTF">2022-02-06T2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557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