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Based Plan Project Meeting Agenda #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iscuss incentive compensation plan 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plan components and weightings for each group of employees in bonus pl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will corporate financial metric be?  Top line revenue, profitability, combin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ill plan have a trigger?  Minimum revenue or profitability that has to be hit in order for plan to pay? OR, is there a willingness to pay on individual objectives if financial trigger not h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e eligible percent of p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frequent will plan pay and is it the same for all employees on the pla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31:00Z</dcterms:created>
  <dc:creator>Cassandra</dc:creator>
  <dc:description/>
  <cp:keywords/>
  <dc:language>en-US</dc:language>
  <cp:lastModifiedBy>Cassandra Faurote</cp:lastModifiedBy>
  <cp:lastPrinted>2018-02-15T20:42:00Z</cp:lastPrinted>
  <dcterms:modified xsi:type="dcterms:W3CDTF">2022-02-06T2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15557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