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 Income Plan Project Meeting Agenda #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cost modeling.  Any changes needed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ew draft plan document.  Any changes needed?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28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2-13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8005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