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 Income Plan Project Meeting Agenda #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uss Net Income plan struc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 how many levels of achievement with Net Income is des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termine what percentages will be assigned to Back to Company, Dividends, and Incen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termine what Net Income dollars will be assigned to the levels of achiev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 eligible percent of pay for each achievement level of Net Inc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irm the plan will pay annual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23:00Z</dcterms:created>
  <dc:creator>Cassandra</dc:creator>
  <dc:description/>
  <cp:keywords/>
  <dc:language>en-US</dc:language>
  <cp:lastModifiedBy>Cassandra Faurote</cp:lastModifiedBy>
  <cp:lastPrinted>2018-02-15T20:42:00Z</cp:lastPrinted>
  <dcterms:modified xsi:type="dcterms:W3CDTF">2022-02-13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5557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