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entive Compensation Project Meeting Agenda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objectives of bonus plan and behaviors/goals want to dr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ew design process (marketing collateral shee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ather any current plan information/documents (if one exist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f current plan, what is working/not work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scuss various types of bonus pla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corecard – Overall company-wide measur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ctive Based – Corporate Financials and Individual MBO’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it Sharing – Distributions based on profits of organiz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t Income Sharing – Net income driven and a smaller organization op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termine which option will pursue or a combination thereof.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3:00Z</dcterms:created>
  <dc:creator>Cassandra</dc:creator>
  <dc:description/>
  <cp:keywords/>
  <dc:language>en-US</dc:language>
  <cp:lastModifiedBy>Cassandra Faurote</cp:lastModifiedBy>
  <cp:lastPrinted>2018-01-31T09:52:00Z</cp:lastPrinted>
  <dcterms:modified xsi:type="dcterms:W3CDTF">2021-06-05T2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5490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