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25"/>
        <w:gridCol w:w="3510"/>
        <w:gridCol w:w="4230"/>
        <w:gridCol w:w="4320"/>
      </w:tblGrid>
      <w:tr>
        <w:trPr>
          <w:tblHeader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Phas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cess Ste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ources Needed 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lient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Your Business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liverables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2/05/18 to 12/19/18 (2 week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ation Philosophy, Market Pricing Guidel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 organizational cha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 and decide with client compensation philosophy and market pricing guidelin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tain a Job Title listing for all jobs will be benchmarking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 job descriptions to Your Business Name via email by xx/x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Availability and preparation for call and/or answers to email to complete market data guidelin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>
                <w:rFonts w:cs="Arial" w:ascii="Arial" w:hAnsi="Arial"/>
              </w:rPr>
              <w:t>Project 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call to establish compensation philosophy and market pricing guidel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Documentation of compensation philosophy and market pricing guidelines following call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/18 to 01/25/19 (5 week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tial Market Matches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</w:rPr>
              <w:t>Availability to answer questions on posi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 for meeting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market matches for xxx positions pulled and sent for re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eting or phone call to review initial market matches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8/19 to 02/08/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 Week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Market Pricing – Final Pas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 for conference c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rence call to review any changes that were made to market match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excel spreadsheet of consolidated market data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1/19 to 02/28/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 week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Salary Structure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 for conference c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Salary Structure(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jobs slotted into structure that were benchmark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review salary structur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19 to 03/22/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 Week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umbent Analysi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census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incumbent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l to review incumbent analys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5/19 to 04/12/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 week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Present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 for mee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p-up any outstanding ite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final presen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eting to review final presentation on new base pay structur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otal Reward Solutions</w:t>
      <w:tab/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2405</wp:posOffset>
          </wp:positionH>
          <wp:positionV relativeFrom="margin">
            <wp:posOffset>-1070610</wp:posOffset>
          </wp:positionV>
          <wp:extent cx="1773555" cy="7454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Client Name Base Pay Project Plan – xx.xx.xx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51:00Z</dcterms:created>
  <dc:creator>faurotec</dc:creator>
  <dc:description/>
  <cp:keywords/>
  <dc:language>en-US</dc:language>
  <cp:lastModifiedBy>Cassandra Faurote</cp:lastModifiedBy>
  <cp:lastPrinted>2018-12-08T14:10:00Z</cp:lastPrinted>
  <dcterms:modified xsi:type="dcterms:W3CDTF">2021-02-05T14:56:00Z</dcterms:modified>
  <cp:revision>3</cp:revision>
  <dc:subject/>
  <dc:title>2007 Incentive Compensation Planning Timeline and Deliver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93DA767C872404CA83A2449479CB977</vt:lpwstr>
  </property>
  <property fmtid="{D5CDD505-2E9C-101B-9397-08002B2CF9AE}" pid="4" name="Order">
    <vt:lpwstr>21400.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Cassandra Faurote</vt:lpwstr>
  </property>
  <property fmtid="{D5CDD505-2E9C-101B-9397-08002B2CF9AE}" pid="12" name="display_urn:schemas-microsoft-com:office:office#Editor">
    <vt:lpwstr>Cassandra Faurote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